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苏州市建设工程合同备案管理系统操作指南（企业版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用户分类及相应的功能模块：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单位用户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模块：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监理合同备案申请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施工合同网上签订（暂不使用）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施工合同备案申请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：项目经理变更申请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：项目总监变更申请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：工程项目变更申请</w:t>
      </w:r>
    </w:p>
    <w:p>
      <w:pPr>
        <w:pStyle w:val="Style15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建设单位使用自己的企业用户名和密码进行登录（与登录《苏州承发包交易系统》系统的用户名和密码一致），</w:t>
      </w:r>
      <w:r>
        <w:rPr>
          <w:b/>
          <w:sz w:val="28"/>
          <w:szCs w:val="28"/>
        </w:rPr>
        <w:t>默认用户名</w:t>
      </w:r>
      <w:r>
        <w:rPr>
          <w:sz w:val="28"/>
          <w:szCs w:val="28"/>
        </w:rPr>
        <w:t>是企业的“</w:t>
      </w:r>
      <w:r>
        <w:rPr>
          <w:b/>
          <w:sz w:val="28"/>
          <w:szCs w:val="28"/>
        </w:rPr>
        <w:t>组织机构代码</w:t>
      </w:r>
      <w:r>
        <w:rPr>
          <w:sz w:val="28"/>
          <w:szCs w:val="28"/>
        </w:rPr>
        <w:t>”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工单位用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</w:t>
      </w:r>
      <w:r>
        <w:rPr>
          <w:b/>
          <w:sz w:val="28"/>
          <w:szCs w:val="28"/>
        </w:rPr>
        <w:t>功能模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施工合同网上签订（暂不使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分包合同备案申请（包括：专业分包合同，劳务分包合同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操作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建设单位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建设单位用户登录</w:t>
      </w:r>
    </w:p>
    <w:p>
      <w:pPr>
        <w:pStyle w:val="Normal"/>
        <w:ind w:firstLine="735"/>
        <w:rPr>
          <w:sz w:val="28"/>
          <w:szCs w:val="28"/>
        </w:rPr>
      </w:pPr>
      <w:hyperlink r:id="rId2">
        <w:r>
          <w:rPr>
            <w:rStyle w:val="InternetLink"/>
          </w:rPr>
          <w:t>http://218.4.45.171/SZHtbaglxt/Pages/</w:t>
        </w:r>
        <w:r>
          <w:rPr>
            <w:rStyle w:val="InternetLink"/>
          </w:rPr>
          <w:t>Jsdw</w:t>
        </w:r>
        <w:r>
          <w:rPr>
            <w:rStyle w:val="InternetLink"/>
          </w:rPr>
          <w:t>/Index_</w:t>
        </w:r>
        <w:r>
          <w:rPr>
            <w:rStyle w:val="InternetLink"/>
          </w:rPr>
          <w:t>Jsdw</w:t>
        </w:r>
        <w:r>
          <w:rPr>
            <w:rStyle w:val="InternetLink"/>
          </w:rPr>
          <w:t>.aspx</w:t>
        </w:r>
      </w:hyperlink>
      <w:r>
        <w:rPr>
          <w:sz w:val="28"/>
          <w:szCs w:val="28"/>
        </w:rPr>
        <w:t>（苏州市建设工程合同备案管理系统—建设单位）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用户没有登录，会自动转到登录页面，用企业用户名和密码进行登录。如图</w:t>
      </w:r>
      <w:r>
        <w:rPr>
          <w:sz w:val="28"/>
          <w:szCs w:val="28"/>
        </w:rPr>
        <w:t>10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865370" cy="237998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建设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用户主要功能有：监理合同备案申请、施工合同网上签订、施工合同备案申请、项目经理变更申请、项目总监变更申请、工程项目变更申请（操作页面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监理合同备案申请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设单位的监理工程务必经过《苏州承发包交易系统》中的“招标备案”环节备案方可对需要做合同备案的项目提交备案申请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3515" cy="126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选择待提交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右方申请按钮，完成备案表的填写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040" cy="212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填写申报页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申报的项目在已提交页面，并可查看监管部门备案结果。</w:t>
      </w:r>
    </w:p>
    <w:p>
      <w:pPr>
        <w:pStyle w:val="Normal"/>
        <w:rPr/>
      </w:pPr>
      <w:r>
        <w:rPr/>
        <w:drawing>
          <wp:inline distT="0" distB="0" distL="0" distR="0">
            <wp:extent cx="5262245" cy="168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b/>
        </w:rPr>
        <w:t xml:space="preserve">                        </w:t>
      </w:r>
      <w:r>
        <w:rPr>
          <w:rFonts w:eastAsia="Calibri;Arial"/>
          <w:b/>
          <w:sz w:val="28"/>
          <w:szCs w:val="28"/>
        </w:rPr>
        <w:t xml:space="preserve">   </w:t>
      </w:r>
      <w:r>
        <w:rPr>
          <w:rFonts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查看提交备案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施工合同网上签订：（暂不使用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施工合同备案申请：</w:t>
      </w:r>
      <w:r>
        <w:rPr>
          <w:b/>
          <w:sz w:val="28"/>
          <w:szCs w:val="28"/>
        </w:rPr>
        <w:t>建设单位的施工工程务必经过《苏州承发包交易系统》中的“招标备案”环节备案方可对需要做合同备案的项目提交备案申请，系统会自动从《苏州承发包交易系统》中获取到没有做过合同备案的施工工程项目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785" cy="170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选择待提交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右方申请按钮，完成备案表的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2416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填写申报页面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完成申报的项目在已提交页面，并可查看监管部门备案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675" cy="1958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查看提交备案结果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：项目经理变更申请：对项目经理的变更提交变更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541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选择待变更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424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填报项目经理变更申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：项目总监变更申请：对项目总监的变更提交变更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参照项目经理变更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：工程项目变更申请：对项目的变更提交变更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参照项目经理变更操作</w:t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施工单位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施工单位用户登录</w:t>
      </w:r>
    </w:p>
    <w:p>
      <w:pPr>
        <w:pStyle w:val="Normal"/>
        <w:ind w:left="420" w:firstLine="315"/>
        <w:jc w:val="left"/>
        <w:rPr>
          <w:sz w:val="28"/>
          <w:szCs w:val="28"/>
        </w:rPr>
      </w:pPr>
      <w:hyperlink r:id="rId12">
        <w:r>
          <w:rPr>
            <w:rStyle w:val="InternetLink"/>
          </w:rPr>
          <w:t>http://218.4.45.171/SZHtbaglxt/Pages/</w:t>
        </w:r>
        <w:r>
          <w:rPr>
            <w:rStyle w:val="InternetLink"/>
          </w:rPr>
          <w:t>Sgdw</w:t>
        </w:r>
        <w:r>
          <w:rPr>
            <w:rStyle w:val="InternetLink"/>
          </w:rPr>
          <w:t>/Index_</w:t>
        </w:r>
        <w:r>
          <w:rPr>
            <w:rStyle w:val="InternetLink"/>
          </w:rPr>
          <w:t>Sgdw</w:t>
        </w:r>
        <w:r>
          <w:rPr>
            <w:rStyle w:val="InternetLink"/>
          </w:rPr>
          <w:t>.aspx</w:t>
        </w:r>
      </w:hyperlink>
      <w:r>
        <w:rPr>
          <w:sz w:val="28"/>
          <w:szCs w:val="28"/>
        </w:rPr>
        <w:t>（苏州市建设工程合同备案管理系统—施工单位）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如果用户没有登录，会自动转到登录页面，用用户名和密码进行登录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8535" cy="23444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施工单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施工单位用户主要功能有：施工合同网上签订（合同草拟、合同签订）、分包合同备案申请（专业分包合同、劳务分包合同）（操作界面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合同草拟：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暂不使用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合同签订：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暂不使用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：专业分包合同：施工单位对承包的项目进行专业分包，并且对专业分包合同提交备案申请，如图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239649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专业分包合同备案申请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：劳务分包合同：施工单位对承包的项目进行劳务分包，并且对劳务分包合同提交备案申请，如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237998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劳务分包合同备案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详细注意指南中黑体字部分，在试用过程中，如有问题请咨询电话：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65109455</w:t>
      </w:r>
      <w:r>
        <w:rPr>
          <w:sz w:val="28"/>
          <w:szCs w:val="28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4.45.171/SZHtbaglxt/Pages/Glyh/Index_Glyh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218.4.45.171/SZHtbaglxt/Pages/Sgdw/Index_Sgdw.aspx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3:00Z</dcterms:created>
  <dc:creator>微软用户</dc:creator>
  <dc:description/>
  <cp:keywords/>
  <dc:language>en-US</dc:language>
  <cp:lastModifiedBy>微软用户</cp:lastModifiedBy>
  <dcterms:modified xsi:type="dcterms:W3CDTF">2011-11-30T06:59:00Z</dcterms:modified>
  <cp:revision>26</cp:revision>
  <dc:subject/>
  <dc:title>苏州市建设工程合同备案管理系统操作指南</dc:title>
</cp:coreProperties>
</file>