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0"/>
        <w:gridCol w:w="1024"/>
        <w:gridCol w:w="1659"/>
        <w:gridCol w:w="1444"/>
        <w:gridCol w:w="209"/>
        <w:gridCol w:w="1231"/>
        <w:gridCol w:w="186"/>
        <w:gridCol w:w="1253"/>
      </w:tblGrid>
      <w:tr>
        <w:trPr>
          <w:trHeight w:val="312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附件二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7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建筑业企业良好行为信用评分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：</w:t>
            </w:r>
          </w:p>
        </w:tc>
        <w:tc>
          <w:tcPr>
            <w:tcW w:w="44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项资质：</w:t>
            </w:r>
          </w:p>
        </w:tc>
        <w:tc>
          <w:tcPr>
            <w:tcW w:w="7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家优质工程金奖、鲁班奖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国家优质工程银奖的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江苏省优质工程奖（扬子杯）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州市、园区优质工程奖（姑苏杯、金鸡湖杯）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工程优质结构的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家级绿色施工示范工地每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省级标化工地（绿色示范）每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州市级文明工地每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级建设行政主管部门通报表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州市级或园区建设行政主管部门通报表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区质安站通报表扬每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国家级工法的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省级工法的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施工质量安全管理等突出，组织现场观摩的每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得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8:00Z</dcterms:created>
  <dc:creator>规划建设局-曾辉华</dc:creator>
  <dc:description/>
  <dc:language>en-US</dc:language>
  <cp:lastModifiedBy>范仲奇</cp:lastModifiedBy>
  <cp:lastPrinted>2014-12-12T10:01:00Z</cp:lastPrinted>
  <dcterms:modified xsi:type="dcterms:W3CDTF">2014-12-26T08:08:00Z</dcterms:modified>
  <cp:revision>2</cp:revision>
  <dc:subject/>
  <dc:title/>
</cp:coreProperties>
</file>