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类人员安全知识考试网上申报步骤</w:t>
      </w:r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打开网站：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_GBK" w:cs="宋体;SimSun" w:ascii="方正仿宋_GBK" w:hAnsi="方正仿宋_GBK"/>
            <w:b/>
            <w:color w:val="000000"/>
            <w:kern w:val="0"/>
            <w:sz w:val="32"/>
            <w:szCs w:val="32"/>
          </w:rPr>
          <w:t>www.jscons.gov.cn</w:t>
        </w:r>
      </w:hyperlink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以用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户名和密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登录系统</w:t>
      </w:r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ind w:left="640" w:hanging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820" w:leader="none"/>
        </w:tabs>
        <w:snapToGrid w:val="false"/>
        <w:ind w:left="640" w:hanging="640"/>
        <w:jc w:val="left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下拉“三类人员”考核申请菜单点击其中的企业“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类人员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维护，在“三类人员”列表中正确填入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个人信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然后点击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确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left="640" w:hanging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left="640" w:hanging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下拉“三类人员”考核申请菜单点击其中的“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类人员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考核申报，在报名人员名字前选择栏的□中打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“√”；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点击考核站选择其中的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苏州市考核站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点击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考试类别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选择“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或“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C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类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的报考类别。</w:t>
      </w:r>
    </w:p>
    <w:p>
      <w:pPr>
        <w:pStyle w:val="Normal"/>
        <w:snapToGrid w:val="false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最后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点击上报</w:t>
      </w:r>
    </w:p>
    <w:p>
      <w:pPr>
        <w:pStyle w:val="Normal"/>
        <w:snapToGrid w:val="false"/>
        <w:rPr>
          <w:rFonts w:ascii="宋体;SimSun" w:hAnsi="宋体;SimSun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aq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1:00Z</dcterms:created>
  <dc:creator>刘列平</dc:creator>
  <dc:description/>
  <cp:keywords/>
  <dc:language>en-US</dc:language>
  <cp:lastModifiedBy>周吕呈</cp:lastModifiedBy>
  <dcterms:modified xsi:type="dcterms:W3CDTF">2015-02-13T08:45:00Z</dcterms:modified>
  <cp:revision>4</cp:revision>
  <dc:subject/>
  <dc:title/>
</cp:coreProperties>
</file>